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ª VARA CÍVEL (OU DA FAMÍLIA E DAS SUCESSÕES) DA COMARCA 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__, inventariante plenamente qualificado e compromissado nos autos do Processo de Inventário e Partilha n° _______, dos bens deixados por __________________________, em trâmite por este Cartório e Juízo, por seu advogado infra-assinado, com fulcro no artigo 993 do Código de Processo Civil, vem, respeitosamente, à presença de Vossa Excelência prestar AS PRIMEIRAS DECLARAÇÕES, como aduz a seguir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 - INVENTARIADO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>______________, (Nacionalidade), (Profissão), (Estado Civil), residente e domiciliado (endereço completo), nesta cidade, portador de carteira de identidade RG n° ____________, inscrito no CPF/MF sob n° ______________, que deixou testamento devidamente registrado "ut" Certidão anexa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II - VIÚVA MEEI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_______________, (Nacionalidade), (Profissão), (Estado Civil), residente e domiciliada (endereço completo), nesta cidade, portadora de carteira de identidade RG n° ___________, inscrita no CPF/MF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 xml:space="preserve">III - HERDEIR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_______________ e _____________________, (Nacionalidade) e (Profissão) ambos maiores e casados ele, residente e domiciliado (endereço completo), nesta cidade, portador de carteira de identidade RG n° ______________, inscrito no CPF/MF sob n° ________________; ela, residente e domiciliada (endereço completo), nesta cidade, portadora de carteira de identidade n° _____________, inscrita no CPF/MF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IV – LEG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_______________, (Nacionalidade), (Profissão), (Estado Civil), residente e domiciliado (endereço completo), nesta cidade, portador de carteira de identidade n° _______________, inscrito no CPF/MF sob o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V – BEN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>O “de cujus” deixou os seguintes bens a serem partilhados entre meeira e herdeiros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a) Uma casa (descrever conforme Certidão do Cartório de Registro de Imóveis, ou seja, metros quadrados, confrontações) na rua ___________________, n° _____, Bairro __________ nesta cidade;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b) Uma propriedade rural denominada __________________, na Estrada _______, Km _____ , neste Município, devidamente registrada no Cartório do Ofício desta cidade (descrever conforme acima explicado);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) Um automóvel marca _________, modelo __________ ano _______, chassis nº __________ Certificado de Propriedade n °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VI - DÍVIDAS ATIVAS E PASSIVAS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6. </w:t>
      </w:r>
      <w:r>
        <w:rPr/>
        <w:t>Não tem dívidas ativas, tampouco pa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 xml:space="preserve">VII - DISPOSIÇÕES TESTAMENTÁRIA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7. </w:t>
      </w:r>
      <w:r>
        <w:rPr/>
        <w:t>As disposições testamentárias deixadas no testamento dizem respeito à propriedade_______________ supra descrita, em favor de _____________________, acima qua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nte o exposto, requer sejam tomadas por termo as presentes declarações e dada vista ao Dr. Curador de Resíduos, em face da existência do testamento sobredito, bem como que a  Fazenda Pública Estadual, seja cientificada do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om a juntada dos documentos que acompanham a presente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_____________, de _________________ de 20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 xml:space="preserve">Nome e assinatura do advogado e o n° na OAB.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9:00Z</dcterms:created>
  <dc:creator>Ivan Horcaio</dc:creator>
  <dc:description/>
  <cp:keywords/>
  <dc:language>en-US</dc:language>
  <cp:lastModifiedBy>fabio</cp:lastModifiedBy>
  <dcterms:modified xsi:type="dcterms:W3CDTF">2009-03-24T18:09:00Z</dcterms:modified>
  <cp:revision>2</cp:revision>
  <dc:subject/>
  <dc:title>Civil</dc:title>
</cp:coreProperties>
</file>